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TTEE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>Donates holdov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6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W &amp; JUST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 room @ 9: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mall room @ 9: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  <w:t>Chair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  <w:t>Chair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ES &amp; SPECIAL DISTRIC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rge room @ 10: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ITY &amp; SPECIAL PROJECTS</w:t>
            </w:r>
          </w:p>
          <w:p>
            <w:pPr>
              <w:pStyle w:val="Normal"/>
              <w:tabs>
                <w:tab w:val="clear" w:pos="720"/>
                <w:tab w:val="center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mall room @ 10:3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  <w:t>Chair: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480"/>
              <w:ind w:left="45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  <w:t>Chair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48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01:00Z</dcterms:created>
  <dc:creator>Cathlene Orrick</dc:creator>
  <dc:description/>
  <cp:keywords/>
  <dc:language>en-US</dc:language>
  <cp:lastModifiedBy>Cathie Orrick</cp:lastModifiedBy>
  <cp:lastPrinted>2014-07-11T19:40:00Z</cp:lastPrinted>
  <dcterms:modified xsi:type="dcterms:W3CDTF">2014-07-15T16:01:00Z</dcterms:modified>
  <cp:revision>2</cp:revision>
  <dc:subject/>
  <dc:title/>
</cp:coreProperties>
</file>