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Committee and Officer Assignments – Skills and Interest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Name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lease complete and return to ____________________ by 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1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60"/>
        <w:gridCol w:w="11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ll/talent/aptit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tter than m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ld be trainer</w:t>
            </w:r>
          </w:p>
        </w:tc>
      </w:tr>
      <w:tr>
        <w:trPr/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mputer skills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0"/>
              <w:rPr/>
            </w:pPr>
            <w:r>
              <w:rPr>
                <w:sz w:val="24"/>
                <w:szCs w:val="24"/>
              </w:rPr>
              <w:t>General computer knowle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processing/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graph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riting skills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 wr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 release wr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mar/punct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ormatting/graphic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ion experience and skil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est in committees</w:t>
            </w:r>
            <w:r>
              <w:rPr>
                <w:sz w:val="24"/>
                <w:szCs w:val="24"/>
              </w:rPr>
              <w:t xml:space="preserve"> (rank 1-6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ity government committ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ounty gover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istric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Law enforcement/jails/priso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Audit and fina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Edit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 may be interested in bei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person pro 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cording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sponding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ee ch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ee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ian/media 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iamenta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tutor to other jur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y photograp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ther job we need to fill?  Ex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</w:rPr>
  </w:style>
  <w:style w:type="character" w:styleId="BodyText2Char">
    <w:name w:val="Body Text 2 Char"/>
    <w:qFormat/>
    <w:rPr>
      <w:rFonts w:eastAsia="Times New Roman"/>
    </w:rPr>
  </w:style>
  <w:style w:type="character" w:styleId="BalloonTextChar">
    <w:name w:val="Balloon Text 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3:07:00Z</dcterms:created>
  <dc:creator>Cathlene Orrick</dc:creator>
  <dc:description/>
  <cp:keywords/>
  <dc:language>en-US</dc:language>
  <cp:lastModifiedBy>Karen Jahr</cp:lastModifiedBy>
  <cp:lastPrinted>2020-09-20T07:45:00Z</cp:lastPrinted>
  <dcterms:modified xsi:type="dcterms:W3CDTF">2025-06-08T03:07:00Z</dcterms:modified>
  <cp:revision>2</cp:revision>
  <dc:subject/>
  <dc:title/>
</cp:coreProperties>
</file>