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nd Juror Exit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hanging="0"/>
        <w:rPr/>
      </w:pPr>
      <w:r>
        <w:rPr>
          <w:sz w:val="24"/>
          <w:szCs w:val="24"/>
        </w:rPr>
        <w:t xml:space="preserve">This form is to be completed by each grand juror at the conclusion of service on the  __________ Grand Jury due to resignation, termination or expiration of term.  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720" w:firstLine="720"/>
        <w:rPr>
          <w:sz w:val="24"/>
          <w:szCs w:val="24"/>
        </w:rPr>
      </w:pPr>
      <w:r>
        <w:rPr>
          <w:sz w:val="24"/>
          <w:szCs w:val="24"/>
        </w:rPr>
        <w:t>I certify that I have performed the following: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____</w:t>
        <w:tab/>
        <w:t>Returned to the Foreperson all door or file keys issued to me, with a completed key return form.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720" w:hanging="720"/>
        <w:rPr/>
      </w:pPr>
      <w:r>
        <w:rPr>
          <w:sz w:val="24"/>
          <w:szCs w:val="24"/>
        </w:rPr>
        <w:t>____</w:t>
        <w:tab/>
        <w:t xml:space="preserve">Completed and filed with the Clerk of the Board a “leaving office” Form 700. 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>____</w:t>
        <w:tab/>
        <w:t>Completed and submitted a final expense claim.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____</w:t>
        <w:tab/>
        <w:t>Destroyed or turned in to the Librarian all of my personal notes, computer files, and recordings relating to any confidential Grand Jury matters.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720" w:hanging="720"/>
        <w:rPr/>
      </w:pPr>
      <w:r>
        <w:rPr>
          <w:sz w:val="24"/>
          <w:szCs w:val="24"/>
        </w:rPr>
        <w:t>____</w:t>
        <w:tab/>
        <w:t>Returned to the Grand Jury library any reference materials or unused supplies.</w:t>
      </w:r>
    </w:p>
    <w:p>
      <w:pPr>
        <w:pStyle w:val="Normal"/>
        <w:ind w:righ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/>
      </w:pPr>
      <w:r>
        <w:rPr>
          <w:sz w:val="24"/>
          <w:szCs w:val="24"/>
        </w:rPr>
        <w:t>I further certify that I will forever keep secret whatever I or any other grand juror has said, the manner in which I or any other any other grand juror has voted on a matter before the Grand Jury, and any evidence adduced by the Grand Jury.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>Foreperson only:  ____  I certify that I have returned all members’ keys and key return forms, and the Foreperson’s lock box and key, post office key, and related key return forms, to the County Administrative Office.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ignature _______________________________</w:t>
        <w:tab/>
        <w:t xml:space="preserve">         Date _______________</w:t>
      </w:r>
    </w:p>
    <w:p>
      <w:pPr>
        <w:pStyle w:val="Normal"/>
        <w:ind w:righ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ccepted by Foreper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ignature _______________________________</w:t>
        <w:tab/>
        <w:t xml:space="preserve">         Date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51:00Z</dcterms:created>
  <dc:creator>Marsha Caranci</dc:creator>
  <dc:description/>
  <cp:keywords/>
  <dc:language>en-US</dc:language>
  <cp:lastModifiedBy>Karen Jahr</cp:lastModifiedBy>
  <cp:lastPrinted>2020-09-04T14:37:00Z</cp:lastPrinted>
  <dcterms:modified xsi:type="dcterms:W3CDTF">2020-09-22T19:51:00Z</dcterms:modified>
  <cp:revision>2</cp:revision>
  <dc:subject/>
  <dc:title/>
</cp:coreProperties>
</file>