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d Jury Subpoena Request For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ease complete this form and give it to the foreperson when your committee wishes to request a subpoena be issued by the District Attorney’s Office for a witness to appear or for documents to be provided (or both).  A separate form should be completed for each witness.  Allow at least 10 days to process and serv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estor: ____________________Committee: _______  Case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tion for Subpoen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itness Name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tion/Title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cy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ll Address (not a PO Box)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and Time of Appearance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to Appear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ocuments requested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eperson’s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’d Form: __________To DA: _______ Ready: ________Served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ena Request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42:00Z</dcterms:created>
  <dc:creator>Jerry</dc:creator>
  <dc:description/>
  <dc:language>en-US</dc:language>
  <cp:lastModifiedBy>Jerry</cp:lastModifiedBy>
  <cp:lastPrinted>2005-12-07T12:20:00Z</cp:lastPrinted>
  <dcterms:modified xsi:type="dcterms:W3CDTF">2015-06-26T18:44:00Z</dcterms:modified>
  <cp:revision>1</cp:revision>
  <dc:subject/>
  <dc:title>Grand Jury Subpoena Request Form (DRAFT)</dc:title>
</cp:coreProperties>
</file>